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       MicroFox Company           Voice (10am-6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version 5.04      PO Box 447                 or FAX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 HDM504.ZIP      Richfield OH 44286-0447    1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Jim Hass      USA                        CIS (73057,31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S A FLEXIBLE MENU AND SECURITY SYSTEM FOR DOS &amp; A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is a DOS shell that hides the underly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rom the uninitiated user,  yet does not get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iles with twenty-six menu pages each, and each page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 entry by pointing to it with your mouse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, or use the keyboard to move the curso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key, or simply press the number key for that ent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cros.  Each entry has a user definable descri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another Menu File with 260 more entries by us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{MENU ###}.  Menu Files are numbered HDM.000 to HDM.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The choices from the  menu include: Menu, Page,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,  Global,  or  Exit.  Help  can  be  selected 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 you  with another menu  and screens that 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 Hard Disk Menu System.  MENU allows you to  add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,  move,  or  copy  the  menu  entry descrip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menu action. PAGE lets you change the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Index  entry, import pages,  switch pages, or  delet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allows  you to set  up user logons  and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entries. LOCAL lets you set up variables in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 GLOBAL lets you set  up variables that affect 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EXIT leaves HDM and returns you to the DOS prompt o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window where you can run any DOS command, program,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Other commands in the Top  Menu allow you to set up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titles,  change  colors   and  window  borders,  se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,   set  communications   parameters,  set  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blanking of the menu screen, and set up hands off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of any menu entry any time of the day, week,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48 character description that is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from the  main menu. The second part of  this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arted.  The menu action can contain anything 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put in a DOS batch file,  plus functions and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 additional flexibility, ease of use,  and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 Disk  Menu  is  not  memory 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 always available.  Press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to get the help menu and help screens.  Help topic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 the left side  of the screen  and a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opic is displayed on the  righ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up and  down through  the help  topics or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it  and  the  information  on  that  topi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 displayed in the  help text window 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get help on the keys available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Just press &lt;F1&gt; from the main menu and  a hel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en with  information specific  to that menu.  It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set  up custom  help for any  menu entries 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 See the  sample files "A1.000" and "HELP.000" on your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by 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menu entry is run. 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, start HDM with the -L or -L&lt;path&gt; startu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 to put security levels on any entri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on  the commands in the  pull down windows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either at the group level via the  Security pull dow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putting  the cursor on any main menu entry or any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 and pressing the Alt-F1 key.  You must h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ssword set up in the  Master Password Table to us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.  The file SECURITY.DOC explans the multi-leve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 text file  with a name that uses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letter and number  and the menu file numb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ustom help for menu entry 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your custom 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networks.  One that  must be  used is  the -W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This tells HDM where to keep the work  file tha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 of information  for each user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work file, X.BAT, by using the X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 X=). The -T and -0 through -9 startup switches also ca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twork environments as can some of the securit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CT MICROF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Electonic Mail to Jim Hass at:         CompuServe 73057,3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        ComStar BBS (216) 661-90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net 73057.311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M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DM is archived, the archive must contain at least INSTA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DMnnn.INS where nnn is the version: (HDM555.INS = HDM 5.5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should be HDMnnn.ZIP where nnn is th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nd ZIP is the type of archive/compression used.  INSTA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all any (all) of MicroFox's Installation (*.INS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M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s File Requestable by the Magic Name of HDM fro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kshire Estates BBS (413) 499-1327 (MA) SysOp: Pete Fari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DM" File REQuest 1:321/2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HDMnnn.ZIP (nnn = version number) fro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IBMSYS forum Library #5 (DOS Shel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Star BBS: (216) 661-9065 (OH) SysOp: Roger Dy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t BBS: (718) 837-3236 (NY) SysOp: Jay Cap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RBBS: (703) 680-9269 (VA) SysOp: Bruce Jack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light Zone: (715) 652-2758 (WI) SysOp: John Hrusovszk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Exchange BBS: (318) 239-2122 (LA) SysOp: Don Mor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Details BBS (909) 681-6221 (CA) SysOp: Clint Brad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BS: (415) 323-4398 (CA) SysOp: Owen Hawk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ightec BBS: (519) 940-0007 (CANADA) SysOp: Phil K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our latest from Software Creations BBS ("Home of the Authors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/2400 V.42/MNP line: (508) 365-23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0-14.4k HST US Robotics line: (508) 368-70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0-16.8k V.32/V.42bis US Robotics line: (508) 368-7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0-21k HST/V.42bis/V.32terbo US Robotics line: (508) 368-04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0-28.8k V.32/V.42bis/V.fc Hayes Optima 28800 line: (508) 365-9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